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Некоммерческое партнерст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Межрегиональный строительный союз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Республика Башкортостан, г. Уфа, 450005, ул. 50 лет Октября, д. 2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 xml:space="preserve">. (347) 228-07-14, 228-13-33, 228-42-38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/>
          <w:color w:val="993366"/>
          <w:sz w:val="24"/>
          <w:szCs w:val="24"/>
          <w:lang w:val="en-US"/>
        </w:rPr>
        <w:t>npmss@mail.r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web: </w:t>
      </w:r>
      <w:r>
        <w:rPr>
          <w:rFonts w:cs="Times New Roman" w:ascii="Times New Roman" w:hAnsi="Times New Roman"/>
          <w:b/>
          <w:color w:val="993366"/>
          <w:sz w:val="24"/>
          <w:szCs w:val="24"/>
          <w:lang w:val="en-US"/>
        </w:rPr>
        <w:t>www.mrsro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отокол №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седания Совета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ата проведения: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31 мая  201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еспублика Башкортостан, г. Уфа, ул. 50 лет Октября, д. 24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ремя проведения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0.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исутствуют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Ходжаева Раиса Бамбагнуровна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– Президент Партнерства, Председатель заседания Совета Партнер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Батыршин Сафаргали Нигматьянович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Вице-президент Партнерства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иректор                  ООО Проектно-строительная компания «Строительство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сманов Минираис Марванович </w:t>
      </w:r>
      <w:r>
        <w:rPr>
          <w:rFonts w:cs="Times New Roman" w:ascii="Times New Roman" w:hAnsi="Times New Roman"/>
          <w:sz w:val="24"/>
          <w:szCs w:val="24"/>
          <w:lang w:eastAsia="ar-SA"/>
        </w:rPr>
        <w:t>– Генеральный директор ООО «СтройТехКом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Галиев Марат Зарифович </w:t>
      </w:r>
      <w:r>
        <w:rPr>
          <w:rFonts w:cs="Times New Roman" w:ascii="Times New Roman" w:hAnsi="Times New Roman"/>
          <w:sz w:val="24"/>
          <w:szCs w:val="24"/>
          <w:lang w:eastAsia="ar-SA"/>
        </w:rPr>
        <w:t>– Директор ООО «Спецстройремон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 Олег Валерьевич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>Директор ООО «Комплексная Безопасность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еменов Владимир Петрови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Генеральный директор ЗАО «Южураллиф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Шаговой Владимир Евгеньеви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директор ООО «Энергостройсервис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инзебаев Файлас Анасови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Генеральный директор ООО Компания «Евро-Кин-Инвест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 11 членов Совета Партнерства присутствуют 8 членов Совета Партнерства (73 %). Кворум име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ик Экспертного отдела НП СРО «МСС» Габдуллин Вадим Рина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дущий специалист Контрольного комитета НП СРО «МСС» Халиуллина Гузель Канзел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едущий специалист Экспертного отдела НП СРО «МСС»  Бикмуллина Алсу Альбер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Избрание секретаря заседания Совета Партнерств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Утверждение повестки дня заседания  Совета Партнерств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Принятие решения о внесении изменений в Свидетельство о допус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Принятие решения о выдаче дополнений к Свидетельству о допус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Принятие в члены Партнерства и выдача свидетельств о допус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прос 1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Избрание секретаря заседания Совета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Председателя заседания Совета Партнерства Ходжаеву Р.Б. с предложен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избрать секретарем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седания Совета Партнерства  </w:t>
      </w:r>
      <w:r>
        <w:rPr>
          <w:rFonts w:cs="Times New Roman" w:ascii="Times New Roman" w:hAnsi="Times New Roman"/>
          <w:sz w:val="24"/>
          <w:szCs w:val="24"/>
          <w:lang w:eastAsia="ar-SA"/>
        </w:rPr>
        <w:t>Бикмуллину Алсу Альберт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ab/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«За» </w:t>
      </w:r>
      <w:r>
        <w:rPr>
          <w:rFonts w:cs="Times New Roman" w:ascii="Times New Roman" w:hAnsi="Times New Roman"/>
          <w:lang w:eastAsia="ar-SA"/>
        </w:rPr>
        <w:t>- 8 голосов (10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Против»</w:t>
      </w:r>
      <w:r>
        <w:rPr>
          <w:rFonts w:cs="Times New Roman" w:ascii="Times New Roman" w:hAnsi="Times New Roman"/>
          <w:lang w:eastAsia="ar-SA"/>
        </w:rPr>
        <w:t xml:space="preserve"> - 0 голосов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Воздержались»</w:t>
      </w:r>
      <w:r>
        <w:rPr>
          <w:rFonts w:cs="Times New Roman" w:ascii="Times New Roman" w:hAnsi="Times New Roman"/>
          <w:lang w:eastAsia="ar-SA"/>
        </w:rPr>
        <w:t xml:space="preserve"> - 0 голосов (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избрать секретарем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заседания Совета Партнер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>Бикмуллину Алсу Альбертовну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 2. У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тверждение повестки дня заседания Совета Партне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я заседания Совета Партнерства Ходжаеву Р.Б., которая огласила повестку дня заседания Совета Партнерства и предложила утверди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ab/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«За» </w:t>
      </w:r>
      <w:r>
        <w:rPr>
          <w:rFonts w:cs="Times New Roman" w:ascii="Times New Roman" w:hAnsi="Times New Roman"/>
          <w:lang w:eastAsia="ar-SA"/>
        </w:rPr>
        <w:t>- 8 голосов (10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Против»</w:t>
      </w:r>
      <w:r>
        <w:rPr>
          <w:rFonts w:cs="Times New Roman" w:ascii="Times New Roman" w:hAnsi="Times New Roman"/>
          <w:lang w:eastAsia="ar-SA"/>
        </w:rPr>
        <w:t xml:space="preserve"> - 0 голосов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Воздержались»</w:t>
      </w:r>
      <w:r>
        <w:rPr>
          <w:rFonts w:cs="Times New Roman" w:ascii="Times New Roman" w:hAnsi="Times New Roman"/>
          <w:lang w:eastAsia="ar-SA"/>
        </w:rPr>
        <w:t xml:space="preserve"> - 0 голосов (0%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повестку дня, предложенную Ходжаевой Р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Вопрос 3. Принятие решения о внесении изменений в Свидетельство о допу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я заседания Совета Партнерства </w:t>
      </w:r>
      <w:r>
        <w:rPr>
          <w:rFonts w:cs="Times New Roman" w:ascii="Times New Roman" w:hAnsi="Times New Roman"/>
          <w:sz w:val="24"/>
          <w:szCs w:val="24"/>
        </w:rPr>
        <w:t>Ходжаеву Р.Б. с докладом о том, что поступили заявления о внесении изменений в Свидетельство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от следующих организаций – членов Партн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2"/>
        <w:gridCol w:w="1665"/>
        <w:gridCol w:w="3345"/>
        <w:gridCol w:w="2128"/>
      </w:tblGrid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ое наименование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.И.О. руковод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«СтройСоюз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50331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616, Республика Башкортостан, город Октябрьский, улица Кувыкина, дом 25 А, телефон (34767) 3-37-04, 8-927-944-77-77, эл. почта: krr82@mail.ru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итдиков Альберт Магсумович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еностью «СРП-Водпромстр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70602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37, Республика Башкортостан, город Уфа, улица Площадка Маслоблока "Новоил", телефон (347) 235-82-69, e-mail: srp-vps@mail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окшаров Геннадий Яковлевич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жилищно-строительный кооператив «Востокстр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50536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19, Республика Башкортостан, город Уфа, улица Деревенская переправа, дом 12, телефон (347) 282-29-00, e mail: alsu.1987@mail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Абдуллина Марьям Хибатулловна</w:t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СтройТехКом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81478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22, Республика Башкортостан, город Уфа, улица Красноводская, дом 3, телефон (347) 276-12-84, 272-28-46, e-mail: StroiTK@list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Усманов Минираис Марван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ab/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«За» </w:t>
      </w:r>
      <w:r>
        <w:rPr>
          <w:rFonts w:cs="Times New Roman" w:ascii="Times New Roman" w:hAnsi="Times New Roman"/>
          <w:lang w:eastAsia="ar-SA"/>
        </w:rPr>
        <w:t>- 8 голосов (10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Против»</w:t>
      </w:r>
      <w:r>
        <w:rPr>
          <w:rFonts w:cs="Times New Roman" w:ascii="Times New Roman" w:hAnsi="Times New Roman"/>
          <w:lang w:eastAsia="ar-SA"/>
        </w:rPr>
        <w:t xml:space="preserve"> - 0 голосов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Воздержались»</w:t>
      </w:r>
      <w:r>
        <w:rPr>
          <w:rFonts w:cs="Times New Roman" w:ascii="Times New Roman" w:hAnsi="Times New Roman"/>
          <w:lang w:eastAsia="ar-SA"/>
        </w:rPr>
        <w:t xml:space="preserve"> - 0 голосов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w w:val="10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  <w:b/>
          <w:w w:val="10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видетельство о допуске к видам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для вышеперечисл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4. Принятие решения 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выдаче дополнения к Свидетельству о допуске членам НП СРО «МСС»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я заседания Совета Партнерства </w:t>
      </w:r>
      <w:r>
        <w:rPr>
          <w:rFonts w:cs="Times New Roman" w:ascii="Times New Roman" w:hAnsi="Times New Roman"/>
          <w:sz w:val="24"/>
          <w:szCs w:val="24"/>
        </w:rPr>
        <w:t xml:space="preserve">Ходжаеву Р.Б. с докладом о том, что Контрольным комитетом Некоммерческого партнерства Саморегулируемая организация "Межрегиональный строительный союз" в соответствии с гл. 4 Положения о членстве НП СРО «МСС» был составлен Акт проверки на предмет соответствия членов НП СРО «МСС» требованиям к выдаче свидетельств о допуске с рекомендацией Совету Партнерства принять решение выдать </w:t>
      </w:r>
      <w:r>
        <w:rPr>
          <w:rFonts w:cs="Times New Roman" w:ascii="Times New Roman" w:hAnsi="Times New Roman"/>
          <w:b/>
          <w:sz w:val="24"/>
          <w:szCs w:val="24"/>
        </w:rPr>
        <w:t>дополнения к свидетельствам о допуске</w:t>
      </w:r>
      <w:r>
        <w:rPr>
          <w:rFonts w:cs="Times New Roman" w:ascii="Times New Roman" w:hAnsi="Times New Roman"/>
          <w:sz w:val="24"/>
          <w:szCs w:val="24"/>
        </w:rPr>
        <w:t xml:space="preserve">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указанным в представленном заявлении на следующие организаци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21"/>
        <w:gridCol w:w="1240"/>
        <w:gridCol w:w="1825"/>
        <w:gridCol w:w="2835"/>
        <w:gridCol w:w="1559"/>
      </w:tblGrid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полнение</w:t>
            </w:r>
          </w:p>
        </w:tc>
      </w:tr>
      <w:tr>
        <w:trPr>
          <w:trHeight w:val="1319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"Башрем-ждстро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80773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реев Эдуард Радик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1, Республика Башкортостан, город Уфа, улица Левченко, дом 8,</w:t>
              <w:br/>
              <w:t>телефон (347) 279-92-64,                  e mail_bashremgds@mail.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ние:  (1 вид особо оп. работ)</w:t>
            </w:r>
          </w:p>
        </w:tc>
      </w:tr>
      <w:tr>
        <w:trPr>
          <w:trHeight w:val="1342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Уралхимпокрыт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60294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Юмагузин Рафаэль Рауф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56, Республика Башкортостан, город Салават, улица Якупова, дом 1, телефон (34763) 9-91-85, yurafaehl@yandex.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ние (3 вида особо оп. Работ)</w:t>
            </w:r>
          </w:p>
        </w:tc>
      </w:tr>
      <w:tr>
        <w:trPr>
          <w:trHeight w:val="136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"Антикорхимстрой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304958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ахтиев Салават Ихсан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033, Республика Башкортостан, город Уфа, улица Старо-Торфяная, дом 92, телефон: (347) 263-51-66, </w:t>
              <w:br/>
              <w:t>e-mail: anticorhs@mail.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ние:  (2 вида особо оп. и уник. работ)</w:t>
            </w:r>
          </w:p>
        </w:tc>
      </w:tr>
      <w:tr>
        <w:trPr>
          <w:trHeight w:val="22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"Комплексная безопасность"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506153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ванов Олег Валер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027, Республика Башкортостан, город Уфа, улица Трамвайная, дом 4 Б, дом 12, телефон (347) 246-35-32, 8-917-799-02-53, e-mail: uralstroiinvest@mail.ru,   факт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ние:  (2 вида  уник. работ)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е акционерное общество АЗТ "Уралсиб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201142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Нурисламов Марат Вани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095, Республика Башкортостан, город Уфа, улица Ухтомского, дом 4, телефон:  (347) 292-17-26, факс: (347) 292-17-27, </w:t>
              <w:br/>
              <w:t xml:space="preserve">e-mail:  aztus@mail.ru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ние + (1 вид уник.  работ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ab/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«За» </w:t>
      </w:r>
      <w:r>
        <w:rPr>
          <w:rFonts w:cs="Times New Roman" w:ascii="Times New Roman" w:hAnsi="Times New Roman"/>
          <w:lang w:eastAsia="ar-SA"/>
        </w:rPr>
        <w:t>- 8 голосов (10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Против»</w:t>
      </w:r>
      <w:r>
        <w:rPr>
          <w:rFonts w:cs="Times New Roman" w:ascii="Times New Roman" w:hAnsi="Times New Roman"/>
          <w:lang w:eastAsia="ar-SA"/>
        </w:rPr>
        <w:t xml:space="preserve"> - 0 голосов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Воздержались»</w:t>
      </w:r>
      <w:r>
        <w:rPr>
          <w:rFonts w:cs="Times New Roman" w:ascii="Times New Roman" w:hAnsi="Times New Roman"/>
          <w:lang w:eastAsia="ar-SA"/>
        </w:rPr>
        <w:t xml:space="preserve"> - 0 голосов (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шил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дополнения к свидетельствам о допуске</w:t>
      </w:r>
      <w:r>
        <w:rPr>
          <w:rFonts w:cs="Times New Roman" w:ascii="Times New Roman" w:hAnsi="Times New Roman"/>
          <w:sz w:val="24"/>
          <w:szCs w:val="24"/>
        </w:rPr>
        <w:t xml:space="preserve">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казанным в представленном зая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Вопрос 5. Принятие в члены НП СРО «МСС» и о выдаче Свидетельств о допуске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я заседания Совета Партнерства </w:t>
      </w:r>
      <w:r>
        <w:rPr>
          <w:rFonts w:cs="Times New Roman" w:ascii="Times New Roman" w:hAnsi="Times New Roman"/>
          <w:sz w:val="24"/>
          <w:szCs w:val="24"/>
        </w:rPr>
        <w:t xml:space="preserve">Ходжаеву Р.Б. с докладом о том, что Контрольным комитетом Некоммерческого партнерства Саморегулируемая организация «Межрегиональный строительный союз» в соответствии с гл. 4, 6 Положения о членстве НП СРО «МСС» был составлен Акт проверки на предмет соответствия организаций требованиям о членстве и требованиям к выдаче свидетельств о допуске с рекомендацией Совету Партнерства принять решение принять перечисленные организации в члены Партнерства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указанным в представленном заявлении на следующие организаци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5"/>
        <w:gridCol w:w="1240"/>
        <w:gridCol w:w="1312"/>
        <w:gridCol w:w="2976"/>
        <w:gridCol w:w="1134"/>
        <w:gridCol w:w="1240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 созд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ичие лицензи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"Энергосервис" МО Красноуфимский рай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9009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агаев Сергей Константинови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300, Свердловская область, Красноуфимский район, поселок Березовая Роща, улица Загородная, дом 4; телефон/факс: (34394) 6-00-84; e-mail: energoservis2004@gmail.c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Наладкасервис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781965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ильмутдинов Раиф Равхатови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7830, Пермский край, Чернушинский район, улица Новоазинская, Пункт технического обслуживания; телефон: (34261) 4-85-04, факс: (34261) 4-99-25; </w:t>
              <w:br/>
              <w:t>e-mail: unsch@inbox.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ab/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«За» </w:t>
      </w:r>
      <w:r>
        <w:rPr>
          <w:rFonts w:cs="Times New Roman" w:ascii="Times New Roman" w:hAnsi="Times New Roman"/>
          <w:lang w:eastAsia="ar-SA"/>
        </w:rPr>
        <w:t>- 8 голосов (10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Против»</w:t>
      </w:r>
      <w:r>
        <w:rPr>
          <w:rFonts w:cs="Times New Roman" w:ascii="Times New Roman" w:hAnsi="Times New Roman"/>
          <w:lang w:eastAsia="ar-SA"/>
        </w:rPr>
        <w:t xml:space="preserve"> - 0 голосов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Воздержались»</w:t>
      </w:r>
      <w:r>
        <w:rPr>
          <w:rFonts w:cs="Times New Roman" w:ascii="Times New Roman" w:hAnsi="Times New Roman"/>
          <w:lang w:eastAsia="ar-SA"/>
        </w:rPr>
        <w:t xml:space="preserve"> - 0 голосов (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ерства перечисленные организации и выдать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казанным в представленном зая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Вопрос 6. Принятие решения о перечислении денежных средств на проведение </w:t>
      </w:r>
      <w:r>
        <w:rPr>
          <w:rFonts w:cs="Times New Roman" w:ascii="Times New Roman" w:hAnsi="Times New Roman"/>
          <w:b/>
          <w:sz w:val="24"/>
          <w:szCs w:val="24"/>
        </w:rPr>
        <w:t>Окружной Конференции Приволжского Федерального округ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едателя заседания Совета Партнерства </w:t>
      </w:r>
      <w:r>
        <w:rPr>
          <w:rFonts w:cs="Times New Roman" w:ascii="Times New Roman" w:hAnsi="Times New Roman"/>
          <w:sz w:val="24"/>
          <w:szCs w:val="24"/>
        </w:rPr>
        <w:t xml:space="preserve">Ходжаеву Р.Б. с докладом о том, что 23.06.2011 г. в Уфе состоится Окружная Конференция Приволжского Федерального округ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5.2011 г. состоялось заседание Координационного совета по развитию саморегулирования в строительной отрасли Республики Башкортостан, на котором обсуждалось проведение Окружной Конференции и ее финансирование, на НП СРО «МСС» была возложена часть обязательств по финансированию Окружной Конференции, а именно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 000 руб. – проведение банк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0 000 руб. – вручение сувениров участник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ять решение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о перечислении указанной суммы на проведение </w:t>
      </w:r>
      <w:r>
        <w:rPr>
          <w:rFonts w:cs="Times New Roman" w:ascii="Times New Roman" w:hAnsi="Times New Roman"/>
          <w:sz w:val="24"/>
          <w:szCs w:val="24"/>
        </w:rPr>
        <w:t>Окружной Конференции Приволжского Федерального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За» </w:t>
      </w:r>
      <w:r>
        <w:rPr>
          <w:rFonts w:cs="Times New Roman" w:ascii="Times New Roman" w:hAnsi="Times New Roman"/>
          <w:sz w:val="24"/>
          <w:szCs w:val="24"/>
          <w:lang w:eastAsia="ar-SA"/>
        </w:rPr>
        <w:t>- 8 голосов (100 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Проти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0 голосов (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0 голосов (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2"/>
          <w:sz w:val="24"/>
          <w:szCs w:val="24"/>
          <w:lang w:eastAsia="ar-SA"/>
        </w:rPr>
      </w:pPr>
      <w:r>
        <w:rPr>
          <w:rFonts w:cs="Times New Roman" w:ascii="Times New Roman" w:hAnsi="Times New Roman"/>
          <w:w w:val="10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w w:val="102"/>
          <w:sz w:val="24"/>
          <w:szCs w:val="24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 xml:space="preserve">Перечислить денежные средства на проведение </w:t>
      </w:r>
      <w:r>
        <w:rPr>
          <w:rFonts w:cs="Times New Roman" w:ascii="Times New Roman" w:hAnsi="Times New Roman"/>
          <w:sz w:val="24"/>
          <w:szCs w:val="24"/>
        </w:rPr>
        <w:t>Окружной Конференции Приволжского Федер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едседатель засед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Cs/>
          <w:iCs/>
          <w:lang w:eastAsia="ar-SA"/>
        </w:rPr>
        <w:t>Совета</w:t>
      </w:r>
      <w:r>
        <w:rPr>
          <w:rFonts w:cs="Times New Roman" w:ascii="Times New Roman" w:hAnsi="Times New Roman"/>
        </w:rPr>
        <w:t xml:space="preserve"> Партнерства                                                                                     Р.Б. Ходжаева </w:t>
      </w:r>
    </w:p>
    <w:p>
      <w:pPr>
        <w:pStyle w:val="Normal"/>
        <w:tabs>
          <w:tab w:val="clear" w:pos="708"/>
          <w:tab w:val="left" w:pos="20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екретарь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Cs/>
          <w:iCs/>
          <w:lang w:eastAsia="ar-SA"/>
        </w:rPr>
        <w:t>Совета</w:t>
      </w:r>
      <w:r>
        <w:rPr>
          <w:rFonts w:cs="Times New Roman" w:ascii="Times New Roman" w:hAnsi="Times New Roman"/>
        </w:rPr>
        <w:t xml:space="preserve"> Партнерства                                                                                    А.А. Бикмуллин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Протоколом заседания Совета Партнерства № 18 от 31.05.2011 г.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___________________________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Усманов Минираис Марванови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___________________________ Галиев Марат Зарифович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Филиппов Олег Игореви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___________________________ Батыршин Сафаргали Нигматьянович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 Кинзебаев Файлас Анасови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Иванов Олег Валерьевич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5:00Z</dcterms:created>
  <dc:creator>User</dc:creator>
  <dc:description/>
  <cp:keywords/>
  <dc:language>en-US</dc:language>
  <cp:lastModifiedBy>User</cp:lastModifiedBy>
  <cp:lastPrinted>2011-05-31T14:43:00Z</cp:lastPrinted>
  <dcterms:modified xsi:type="dcterms:W3CDTF">2011-06-07T09:21:00Z</dcterms:modified>
  <cp:revision>18</cp:revision>
  <dc:subject/>
  <dc:title/>
</cp:coreProperties>
</file>