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коммерческое партнер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Межрегиональный строительный сою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еспублика Башкортостан, г. Уфа, 450005, ул. 50 лет Октября, д. 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. (347) 228-07-14, 228-13-33, 228-42-38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n-US"/>
        </w:rPr>
        <w:t>npmss@mail.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web: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n-US"/>
        </w:rPr>
        <w:t>www.mrsro2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токол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седания Совета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ата проведения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26 ноября 2013 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есто проведения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спублика Башкортостан, г. Уфа, ул. 50 лет Октября, д. 24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11: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7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исутствуют: </w:t>
      </w:r>
    </w:p>
    <w:p>
      <w:pPr>
        <w:pStyle w:val="Normal"/>
        <w:spacing w:lineRule="auto" w:line="240" w:before="0" w:after="0"/>
        <w:ind w:firstLine="37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лены Совета Партнерств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Ходжаева Раиса Бамбагнуровна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– Президент Партнерства, Председатель заседания Совета Партнерства, Председатель Контрольного комитета НП СРО «МСС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атыршин Сафаргали Нигматьянович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Вице-президент Партнерства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м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а ООО Проектно-строительная компания «Строительство», член Контрольного комитета НП СРО «МСС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манов Минираис Марванович </w:t>
      </w:r>
      <w:r>
        <w:rPr>
          <w:rFonts w:cs="Times New Roman" w:ascii="Times New Roman" w:hAnsi="Times New Roman"/>
          <w:sz w:val="24"/>
          <w:szCs w:val="24"/>
          <w:lang w:eastAsia="ar-SA"/>
        </w:rPr>
        <w:t>– Генеральный директор ООО «СтройТехКом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менов Владимир Петро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Зам. директора ООО «Лифтсервис», член Контрольного комитета НП СРО «МСС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нзебаев Файлас Анасо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енеральный директор ООО Компания «Евро-Кин-Инвест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Шаговой Владимир Евгенье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Директор ООО «Энергостройсервис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з 10 членов Совета Партнерства присутствуют 6 членов Совета Партнерства (60 %). Кворум имее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енеральный директор НП СРО «МСС» Ларин Константин Алексее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го отдела НП СРО «МСС» Шарипов Рафик Вализянович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го отдела НП СРО «МСС» Габдуллин Вадим Ринатович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 Экспертного отдела НП СРО «МСС» Халиков Алмаз Риша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вестка дн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Избрание секретаря заседания Совета Партнер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Утверждение повестки дня заседания Совета Партнерств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28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инятие в члены Партнерства и выдача свидетельства о допуск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инятие решения о внесении изменений в Свидетельства о допус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Принятие решения о применении мер дисциплинарного воздействи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5.1. В виде прекращения действия свидетельства о допуске для членов НП СРО «МСС» (решением Совета Партнерства № 24 от 03.09.2013 г. действия свидетельств о допуске приостановлены до 05.11.2013 г.) с вынесением на Общее Собрание Партнерства вопроса об исключен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именении мер дисциплинарного воздействия для членов НП СРО «МСС»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устранением предуп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вынесенных Дисциплинарной комиссией НП СРО «МСС» от 29.08.2013 г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заключение в установленные сроки членом Партнерства договора страх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либо истечения срока такого договора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Избрание секретаря заседания Совета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я заседания Совета Партнерства Ходжаеву Раису Бамбагнуровну с предложением избрать секретарем заседания Совета Партн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Халикова Алмаза Ришат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lang w:eastAsia="ar-SA"/>
        </w:rPr>
        <w:t>– 6 голосов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оти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ил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брать секретаре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седания Совета Партн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Халикова А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2. 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тверждение повестки дня заседания Совета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лушал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заседания Совета Партнер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>Ходжаеву Раису Бамбагнуровну</w:t>
      </w:r>
      <w:r>
        <w:rPr>
          <w:rFonts w:cs="Times New Roman" w:ascii="Times New Roman" w:hAnsi="Times New Roman"/>
          <w:sz w:val="24"/>
          <w:szCs w:val="24"/>
        </w:rPr>
        <w:t>, которая огласила повестку дня заседания Совета Партнерства и предложила утверд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lang w:eastAsia="ar-SA"/>
        </w:rPr>
        <w:t>– 6 голосов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оти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овестку дня, предложенную Ходжаевой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 Раисой Бамбагнуров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опрос 3. Принятие в члены Партнерства и выдача свидетельства о допуск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Председателя заседания Совета Партнерства Ходжаеву Раису Бамбагнуровну с докладом о том, что на основании протокола заседания Контрольного комитета Партнерства № 30 от 19.11.2013 года предлагается принять в члены НП СРО «МСС» следующую организацию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3"/>
        <w:gridCol w:w="1264"/>
        <w:gridCol w:w="1701"/>
        <w:gridCol w:w="2894"/>
        <w:gridCol w:w="1307"/>
        <w:gridCol w:w="1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лицензии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  <w:br/>
              <w:t>«Стройтек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66017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аитов Альберт Марат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3261, Республика Башкортостан, город Салават, улица Первомайская, дом 21, телефон:8-917-344-14-18, 8-917-40-32-956, e-mail:  stroytek.sl@mail.r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1999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lang w:eastAsia="ar-SA"/>
        </w:rPr>
        <w:t>– 6 голосов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оти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ь в члены Некоммерческого партнерства Саморегулируемая организация «Межрегиональный строительный союз» следующую организ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1069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тек», ИНН 0266017387, Директор Саитов Альберт Маратови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опрос 4. Принятие решения о внесении изменений в Свидетельства о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я заседания Совета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Ходжаеву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Раису Бамбагнуровну</w:t>
      </w:r>
      <w:r>
        <w:rPr>
          <w:rFonts w:cs="Times New Roman" w:ascii="Times New Roman" w:hAnsi="Times New Roman"/>
          <w:sz w:val="24"/>
          <w:szCs w:val="24"/>
        </w:rPr>
        <w:t xml:space="preserve"> с докладом о том, что на основании протокола заседания Контрольного комитета Партнерства № 31 от 26.11.2013 года предлагается внести изменения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для следующих организаций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2"/>
        <w:gridCol w:w="1271"/>
        <w:gridCol w:w="1559"/>
        <w:gridCol w:w="2126"/>
        <w:gridCol w:w="311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обращения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Ремонтно-сервисное управление «Полигон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8147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люсарчук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06, Республика Башкортостан,  город Уфа, улица Пархоменко, </w:t>
              <w:br/>
              <w:t>дом 156/1, офис 410, тел.  (347) 223-81-50, факс  (347) 223-81-50,  e-mail:rsu-polygo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сение изменений в свидетельство допуске (допол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обо опасные и технически слож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(Монтаж металлических конструкций), 10.1, 10.3 по 1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(Защита строительных конструкций, трубопроводов и оборудования (кроме магистральных и промысловых трубопроводов)), 12.3, 12.7 по 12.9, 12.11, 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(Устройство наружных сетей водопровода), 16.1 по 16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(Устройство наружных сетей канализации), 17.1 по 17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(Устройство наружных электрических сетей), 20.10, 2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(Устройство объектов нефтяной и газовой промышленности), 22.1, 22.6, 22.8, 22.11, 2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(Монтажные работы), 23.14, 23.26, 23.31, 2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(Пусконаладочные работы), 24.25, 24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(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), 33.1.5, 33.1.14, 33.3, 33.5, 33.6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тр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700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ив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00, Республика Башкортостан, город Октябрьский, улица Северная, дом 21/2, тел. 8 (34767) 5-47-77, 8-937-34-28-775,   e-mail: ooomso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сение изменений в свидетельство допуске (дополн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(Устройство мостов, эстакад и путепроводов), 29.1 по 29.7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"Стройзаказчик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2012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Егор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300, Республика Башкортостан, город Кумертау, улица Ломоносова, дом 22, телефон (34761) 4-25-89, zak-kumertau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несение изменений в свидетельство допуске (допол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5 (Устройство автомобильных дорог и аэродромов), 25.1, 25.2, 25.4, 25.6-25.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lang w:eastAsia="ar-SA"/>
        </w:rPr>
        <w:t>– 6 голосов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оти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Свидетельства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для вышеуказа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w w:val="1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1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5. Принятие решения о применении мер дисциплинарного воз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В виде прекращения действия свидетельства о допуске для членов </w:t>
        <w:br/>
        <w:t>НП СРО «МСС» (решением Совета Партнерства № 24 от 03.09.2013 г. действия свидетельств о допуске приостановлены до 05.11.2013 г.) с вынесением на Общее Собрание Партнерства вопроса об ис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я засед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ета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джаеву Раису Бамбагнуровну с докладом о том, что на заседании Совета Партнерства № 24 от 03.09.2013г. были приняты решения приостановить действия свидетельств о допуске и устранить выявленные нарушения в срок до 05.11.2013 г. Поскольку данные замечания не были устранены, предлагается принять следующие решения по применению мер дисциплинарного воздействия: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5"/>
        <w:gridCol w:w="1134"/>
        <w:gridCol w:w="3261"/>
        <w:gridCol w:w="1985"/>
        <w:gridCol w:w="1702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, ИНН, 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нятое Советом Партнерства решение от 03.09.20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ятое Советом Партнерства от 26.11.2013 г. реш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щество с ограниченной ответственностью "Дема-энергомонтажный поезд"</w:t>
            </w:r>
            <w:r>
              <w:rPr>
                <w:sz w:val="16"/>
                <w:szCs w:val="16"/>
              </w:rPr>
              <w:t>, ИНН 0245012839, адрес: 450095, Республика Башкортостан, город Уфа, улица Центральная, дом 59/1, телефон 8-901-811-95-90, 8-927-34-44-36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акаров Иван Константин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оверки от 27.06.2012 г. № 101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квалифицированный специалист для выполнения работ по п. 18.3, 24.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о повышение квалификации Ноздриной Т.Г. по программе «Наружные инженерные сет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а аттестация Макаровой И.К., Сенькиной Н.В., Ноздриной Т.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6"/>
                <w:szCs w:val="16"/>
              </w:rPr>
              <w:t xml:space="preserve">за 3, 4 кв. 2012 г. в размере 21 000 р., 1, 2, 3 кв. 2013 г. в размере 36 000 р. ИТОГО 57 000 р. 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страхования окончен 11.02.2013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58.01-2010-0245012839-С-096 от 28.12.20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ВТОРНО </w:t>
            </w:r>
            <w:r>
              <w:rPr>
                <w:b/>
                <w:sz w:val="18"/>
                <w:szCs w:val="18"/>
              </w:rPr>
              <w:t>приостановлено на срок до 30 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до 03.10.2013 г.)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 с ограниченной ответственностью «Центр поддержки строительных проектов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 0277114939, адрес: 450075, Республика Башкортостан, город Уфа, улица Блюхера, дом 8 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255-67-57, 255-66-87 (Ирек Фнунович), e-mail: cpsp11@mail.ru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ректор Юсупова Ирина Ахмето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т проверки от 05.11.2012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17к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ставлен договор аренды офисных помещений за 2012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йдена аттестация по программе строительного контроля Бабиковым А.Н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говор страхования окончен 28.06.2013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за  2012 г. в размере 36 000 р., за 1, 2, 3 кв. 2013 г. в размере 36 000 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ТОГО: 72 000 р. (исполнительный лист направлен в ССП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02-2012-0277114939-С-096 от 09.08.2012 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ство с ограниченной ответственностью "Ремонтно-строительная компания"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0263014927, адрес: 453870, Республика Башкортостан, Мелеузовский район, поселок Нугуш, улица Зелена, дом 7, телефон (3476) 336-33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удков Алексе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т проверки от 14.12.2012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за  2012 г. в размере 24 000 р., за 1, 2, 3 кв. 2013 г. в размере 36 000 р.</w:t>
            </w:r>
            <w:r>
              <w:rPr>
                <w:sz w:val="16"/>
                <w:szCs w:val="16"/>
              </w:rPr>
              <w:t xml:space="preserve"> ИТОГО: 60 000 р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указанному адресу отсутствует. Не удалось провести проверку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говор страхования окончен 14.08.2013 г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.05-2013-0263014927-С-096 от 22,01,2013 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«Архитектурно-строительная компания», </w:t>
            </w:r>
            <w:r>
              <w:rPr>
                <w:sz w:val="16"/>
                <w:szCs w:val="16"/>
              </w:rPr>
              <w:t xml:space="preserve">ИНН 0278138428, адрес: 450022, Республика Башкортостан, город Уфа, улица Сагита Агиша, дом 2/1, телефон (347) 248-13-99, 8-901-440-02-28  , e 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askomufa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Шеменков Михаил Юрье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ы проверки от 30.07.2012 г. № 297к, от 25.04.2013 г. № 65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а заверенная копия договора аренд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а аттестация по программе «Общестроительные работы» следующими специалистами: Шеменковым М.Ю., Гриневым Л.В., Плотниковым П.Б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о повышение квалификации по программе «Общестроительные работы» Шеменковым М.Ю., Гриневым Л.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новлены сведения по специалистам по форме № 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6"/>
                <w:szCs w:val="16"/>
              </w:rPr>
              <w:t xml:space="preserve">за 1, 2, 3 кв. 2013 г. в размере 36 000 р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8.02-2013-0278138428-С-096 от 22,01,2013 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"ПромГазСервис", </w:t>
            </w:r>
            <w:r>
              <w:rPr>
                <w:sz w:val="16"/>
                <w:szCs w:val="16"/>
              </w:rPr>
              <w:t xml:space="preserve">ИНН 0277080750, адрес: 423600, Республика Татарстан, город Елабуга, проспект Мира, дом 34, телефон (8555) 43-38-42, 8-987-299-35-55 Минеев Алексей Викторович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romgazservis-ufa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инеев Алекс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ы проверки от 11.06.2012 г. № 230к, от 10.06.2013 г № 227к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ранены замечания, изложенные в акте выездной проверки от 22.12.2011 г. № 1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 договор арен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о повышение квалификации и аттестация Магановым В.А., Темашевым В.В., Султангуловым В.Ф., Сулеймановым Т.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новлены сведения по специалистам по форме №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6"/>
                <w:szCs w:val="16"/>
              </w:rPr>
              <w:t>за 1 кв. 2013 г. в размере 11 081,61 р., 2, 3 кв. 2013 в размере 24 000 р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.03-2012-0277080750-С-096 от 25.12.2012 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                     «Стройпроект XXI век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0266032723, 453261, Республика Башкортостан, город Салават, улица Уфимская, дом 15, (3476) 32-66-03, sp-xxi@yandex.ru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avosalavat@mail.ru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Цыбохин Олег Виктор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оверки от 23.07.2012 г. № 295к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специалисты для выполнения работ по п. 15.3, 18, 29, 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о повышение квалификации Пыхтеевым  И.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а аттестация Цыбохиным О.В., Хузиным О.В., Пыхтеевым И.А.</w:t>
            </w:r>
          </w:p>
          <w:p>
            <w:pPr>
              <w:pStyle w:val="Style21"/>
              <w:tabs>
                <w:tab w:val="clear" w:pos="708"/>
                <w:tab w:val="left" w:pos="3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т проверки от 14.03.2013 г. № 37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допуске не переоформлено в соответствии с Приказом РТН № 356 от 05.07.2011 г.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61" w:leader="none"/>
                <w:tab w:val="left" w:pos="2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лось провести проверку в связи с отсутствием организации по указанному адресу</w:t>
            </w:r>
          </w:p>
          <w:p>
            <w:pPr>
              <w:pStyle w:val="Style21"/>
              <w:tabs>
                <w:tab w:val="clear" w:pos="708"/>
                <w:tab w:val="left" w:pos="-61" w:leader="none"/>
                <w:tab w:val="left" w:pos="2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страхования окончен 10.06.2013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6"/>
                <w:szCs w:val="16"/>
              </w:rPr>
              <w:t>за 2012 г. в размере 36 000 р., и 1, 2, 3 кв. 2013 г. в размере 36 000 р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6.01-2010-0266032723-С-096 от 01.07.2010 г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79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"МОСТ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НН 0274135747, 450103, Республика Башкортостан, город Уфа, улица Кузнецовский затон, дом 22, тел. (347) 275-29-59, 275-29-65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ost-2009@mail.ru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рсланов Виктор Салих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кт проверки от 15.10.2012 г. № 394к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допуске не переоформлено в соответствии с Приказом РТН № 356 от 05.07.2011 г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 договор аренды офисных помещений за 2012 г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а копия трудовой книжки на Арсланова В.С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йдены курсы повышения квалификации Хакимовым И.Ф. по программе «Устройства внутренних и наружных электрических сетей», по программе «Устройство внутренних сетей газоснабжения» Арслановым Ю.С., по программе «Устройство внутренних и наружных сетей теплоснабжения» Максимовым Р.А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йдена аттестация Хакимовым И.Ф., Арслановым Ю.С., Максимовым Р.А., Хабибуллиным Ш.З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ы сведения о наличии системы контроля за качеством выполняемых работ (приложение № 6), сведения об охране труда, электробезопасности, промышленной безопасности, охране окружающей среды, пожарной безопасности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страхования окончен 22.05.2013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22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  2012 кв. в размере 6 000 р., за 1, 2, 3 кв. 2013 г. в размере  36 000 р. ИТОГО 42 000 р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8.01-2011-0274135747-С-096 от 15.03.20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"Электромонтажсервис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20154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014, Республика Башкортостан, город Уфа, улица Ухтомского, дом 28, телефон (347) 281-56-82, e-mail: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emsufa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еменцов Серг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страхования окончен 10.05.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8"/>
                <w:szCs w:val="18"/>
              </w:rPr>
              <w:t xml:space="preserve"> за 1, 2, 3 кв. 2013 г. в размере 36 000 р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выписки из ЕГРЮЛ организация прекратила деятельность в связи с реорганизацией от 09.07.2013 г.  13.05.2013 г. юр. адрес сменили на </w:t>
            </w:r>
            <w:r>
              <w:rPr>
                <w:b/>
                <w:sz w:val="18"/>
                <w:szCs w:val="18"/>
              </w:rPr>
              <w:t>443010, Самара г, Льва Толстого ул, д 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2.01-2010-0272015451-С-096 от 10.08.20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"Уфастройснаб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6123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071, Республика Башкортостан, город Уфа, Бульвар Молодежный, дом 10, телефон 8-937-33-11-300, (347) 248-39-16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ermak8765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Директор Концевен-ко Алекс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страхования окончен 05.04.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8"/>
                <w:szCs w:val="18"/>
              </w:rPr>
              <w:t xml:space="preserve"> за 3, 4 кв. 2012-24 000 руб., 1, 2, 3 кв. 2013- 36 000 руб. ИТОГО: 60 000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9.02-2012-0276123930-С-096 от 10.04.2012,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30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"МАКС-СТРОЙ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1205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06, Республика Башкортостан, город Уфа, улица Менделеева, дом 114/2 ,офис 52,</w:t>
              <w:br/>
              <w:t>телефон 8-963-140-30-37, (347) 256-94-8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Лапин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страхования окончен 01.06.20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8"/>
                <w:szCs w:val="18"/>
              </w:rPr>
              <w:t xml:space="preserve"> за 2, 3, 4 кв. 2012 - 36 000 руб., 1, 2, 3 кв. 2013- 36 000 руб. ИТОГО: 72 000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0.01-2011-0274120571-С-096 от 19.04.20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"УралСтрой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1016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3232, Республика Башкортостан, Ишимбайский район, село Макарово, улица Центральная, дом 56, корпус а, (34740) 2-15-37, 2-18-34, 8-919-611-333-7 Галим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uralstr@yahoo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лин Рамзин Урал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страхования окончен 24.04.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8"/>
                <w:szCs w:val="18"/>
              </w:rPr>
              <w:t xml:space="preserve"> за 2, 3 кв. 2013- 24 000 руб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 проверки от 28.10.2013 г. № 508к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а заверенная копия диплома о высшем образовании на Каримова А.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йдены курсы повышения квалификации по программе «Работы по организации строительства» Каримовой А.Г., Бектимировым Д.Г., Галиным Г.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ставлены аттестаты по программе «Работы по организации строительства» Каримовым А.Г., Бектимировым Д.Г., Галиным Г.Г., Сатлыковым Г.С., Лугмановой Т.А., Гумеровым М.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6.04-2013-0261016397-С-096 от 12.03.2013,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"Тандем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277087700, 450064, Республика Башкортостан, город Уфа, улица Новочеркасская, дом 4; телефон: (347) 235-17-55, 275-14-44, факс: (347) 235-17-55; e-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Tandem_66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алеев Урал Марс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страхования окончен 25.06.201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</w:t>
            </w:r>
            <w:r>
              <w:rPr>
                <w:sz w:val="18"/>
                <w:szCs w:val="18"/>
              </w:rPr>
              <w:t xml:space="preserve"> за  3, 4 кв. 2012 - 24 000 руб., 1, 2, 3 кв. 2013- 36 000 руб. ИТОГО: 60 000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остановить на срок до 60 дней (до 05.11.2013 г.) </w:t>
            </w:r>
            <w:r>
              <w:rPr>
                <w:sz w:val="18"/>
                <w:szCs w:val="18"/>
              </w:rPr>
              <w:t>действие Свидетельства о допуске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.04-2011-0277087700-С-096 от 27.12.20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Вынести на внеочередное </w:t>
            </w:r>
            <w:r>
              <w:rPr>
                <w:b/>
                <w:sz w:val="16"/>
                <w:szCs w:val="16"/>
              </w:rPr>
              <w:t xml:space="preserve">Общее собрание членов Партнерства  </w:t>
            </w:r>
            <w:r>
              <w:rPr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действия свидетельства о допуске и </w:t>
            </w:r>
            <w:r>
              <w:rPr>
                <w:b/>
                <w:sz w:val="16"/>
                <w:szCs w:val="16"/>
              </w:rPr>
              <w:t>ИСКЛЮЧЕНИЯ</w:t>
            </w:r>
            <w:r>
              <w:rPr>
                <w:sz w:val="16"/>
                <w:szCs w:val="16"/>
              </w:rPr>
              <w:t xml:space="preserve"> из членов Партнерств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lang w:eastAsia="ar-SA"/>
        </w:rPr>
        <w:t>– 6 голосов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оти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w w:val="102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вышеуказанным членам Партнерства меры дисциплинарного воздействия в виде прекращения действия свидетельства о допуске и исключения из членов НП СРО «МСС»  в соответствии с п.п. 4.3. - 4.4. Положения о применении мер дисциплинарного воздействия за несоблюдение членами НП СРО «МСС» правил контроля в области саморегулирования, пункта 3 части 15 ст. 55.8 Градостроительного Кодекса РФ и в соответствии с частью 3 ст. 55.7 Градостроительного Кодекс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инятие решения о применении мер дисциплинарного воздействия для членов НП СРО «МСС»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устранением предуп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вынесенных Дисциплинарной комиссией НП СРО «МСС» от 29.08.2013 г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заключение в установленные сроки членом Партнерства договора страх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либо истечения срока так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луша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я заседания Совета Партнерства Ходжаеву Раису Бамбагнуровну с докладом о том, что необходимо принять решение о применении мер дисциплинарного воздействия в виде приостановления действия свидетельства о допуске на срок не более 60 дней в связи с не устранением предупреждений, вынесенных Дисциплинарной комиссией НП СРО «МСС» от 29.08.2013 г., не заключением в установленные сроки членом Партнерства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либо истечения срока такого договора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5"/>
        <w:gridCol w:w="1560"/>
        <w:gridCol w:w="3261"/>
        <w:gridCol w:w="1843"/>
        <w:gridCol w:w="1842"/>
      </w:tblGrid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, ИНН, адре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ч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ое Дисциплинарной комиссией Партнерства решение от 20.11.2013 г.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ое Советом Партнерства от 26.11.2013 г. решение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 отдел архитектуры и градостроительства муниципального района Чекмагушевский район РБ, ИНН 0249002849, адрес: 452200, Республика Башкортостан, село Чекмагуш Чекмагушевского района, улица Ленина, дом 55 ; телефон/факс: (34796) 3-22-17, 3-1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Шайдуллин Руслан Фидрат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оверки от 17.09.2012 г. № 354к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81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едставлен специалист для выполнения работ по п. 32.5 «теплогазоснабжение»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81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ы курсы повышения квалификации и аттестация по программе «строительный контроль» всеми заявленными специа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 № №0631.01-2010-0249002849-С-096 от 03.12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"ГАЗ-ПЕРИФЕРИЯ", ИНН 0273013760, адрес: 450112, Республика Башкортостан, город Уфа, улица Шумавцова, дом 23, квартира 49, телефон: 8 (347) 264-48-93, 8-9014407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айзутдинов Марс Фарит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09.07.2012 г. № 272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07.02.2013 г. № 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ось провести выездную проверке в связи с отсутствием организации по указанному адр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ы документы в связи со сменной директора и  юр. ад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юр.адрес: 452830, Башкортостан Республика, Верхние Татышлы Село, Ведерникова Улица, 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 № №0531.01-2010-0273013760-С-096 от 29.12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"Уралэнергожилстрой", ИНН 0276085682, 450098, Республика Башкортостан, город Уфа, улица Российская, дом 159, 1 этаж,                                   телефон (347) 233-9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Бикбулатов Эльвир Хамит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01.02.2013 г. № 16: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61" w:firstLine="42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идетельство о допуске не переоформлено в соответствии с Приказом РТН № 356 от 05.07.2011 г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61" w:firstLine="42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ставлены для сверки оригиналы трудовых книжек на 6 заявленных специалистов для выполнения работ по организации строительства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61" w:firstLine="42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ют квалифицированные специалисты по организации строительства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61" w:firstLine="42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ойдены курсы повышения квалификации по программе «Организация строительства» Ахмадуллиным Р.А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61" w:firstLine="42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ойдена аттестация заявленными специалистами по правилам Ростех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 № №0512.01-2011-0276085682-С-096 от 01.02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льянсСтройПроект», ИНН 6671217958, 620144, Свердловская область, город Екатеринбург, улица Айвазовского, дом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Рачев Александр Юрье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29.10.2012 г. № 409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тсутствуют квалифицированные специалисты для выполнения работ по п. 25, 32.10, 33.2.1, 33.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пройдено повышение квалификации и квалификационная аттестация Гавриной Е.Ю. по программе «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пройдена  квалификационная аттестация специалистами: Курбатовой Н.С., Кочариной К.И., Гавриной Е.Ю., Авласенко А.И. по программе 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рбатовой Н.С., Сыпачеву Ю.В.,  Кара Н.А., Скобочкину А.А., Кочариной К.И. по программе: «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 № №0695.01-2011-6671217958-С-096 от 25.04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"Электромонтаж-Сервис", ИНН 0268036459, 453120, Республика Башкортостан, город Стерлитамак, улица Водолаженко, дом 12, корпус Е, телефон (3473) 43-20-70, 43-20-30, e-mail: </w:t>
            </w:r>
            <w:hyperlink r:id="rId1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ELmos56@lis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Жданов Рахимян Зияе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31.01.2013 г. № 27к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ранены замечания, изложенные в акте камеральной проверки от 30.01.2012 г. № 29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а заверенная копия договора аренды офи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а квалификационная аттестация Ждановым Р.З. по правилам, установленным Ростехнадзором по программе Г1 Требования к порядку работ в электроустановках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а аттестация Ждановым Р.З., Панкратевым К.В. по программе «Устройство наружных электрических сетей. Монтажные и пусконаладочные работы», Исаковой О.А. по программе «Общестроительные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 основании данных бухгалтерии НП СРО «МСС» в нарушение п. 3.2 Положения о сроках и порядке уплаты уступительных и членских взносов в НП СРО «МСС» имеется задолженность по членским взносам за  1, 2, 3 кв. 2013 г. в размере 36 000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Организация сменила название 10.07.2013 г. на ООО «ВекомСтрой», адрес: 111539, Москва Город, Реутовская Улица, 6, 1, 119, директора. Данные не представлен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33.01-2010-0268036459-С-096 от 14.12.201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ытое акционерное общество "СтройПроектЦентр", ИНН 0274091391, юрид.: 450022, Республика Башкортстан, город Уфа, улица Гурьевская, дом 3, корпус А, факт.: 450097, Республика Башкортостан, город Уфа, улица Казанская, дом 2, телефон  (347)253-85-60,  Факс  (347)253-8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Зарипов Наиль Наз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управляющий Шайхетдинов Артур Илгам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16.07.2012 г. № 279к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ла аттестация по программе «Организация строиетльства и строительного контроля» Зариповым Н.Н., Тихоновым В.В., Шабриным А.М., Быдиным Ю.Н., Васильевым В.В., Яхановым П.Ю., Урмановым Р.З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квалифицированные специалисты для выполнения монтажных  работ по п. 23.1, 23.2, 23.3, 23.4, 23.20; работ по устройству мостов, эстакад и путепроводов по п. 29.1, 29.2, 29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за  3 кв. 2012 г. в размере 9 000 р., 4 кв. 2012 г. в размере 12 000 р.,  за 1, 2, 3 кв. 2013 г. в размере 36 000 р. ИТОГО: 57 0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трахования окончен 13.09.201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38.01-2011-0274091391-С-096 от 06.04.2011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"Сити-Инжиниринг", ИНН 6658277404, 620034, Свердловская область, город Екатеринбург, улица Опалихинская, дом 27, квартира 250 телефон: (343) 245-39-55, 8-922-206-50-31, e mail: </w:t>
            </w:r>
            <w:hyperlink r:id="rId11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citying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Ведерников Вячеслав Валерье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17.06.2013 г. № 238к: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left" w:pos="537" w:leader="none"/>
              </w:tabs>
              <w:ind w:left="81" w:firstLine="27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ставлен договор аренды офисных помещений за 2012 г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left" w:pos="537" w:leader="none"/>
              </w:tabs>
              <w:ind w:left="81" w:firstLine="27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ставлена копия трудовой книжки Ведерникова В.В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left" w:pos="537" w:leader="none"/>
              </w:tabs>
              <w:ind w:left="81" w:firstLine="27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ойдена аттестация по программе «Организация строительства и строительного контроля» следующими специалистами: Гольденфарб Р.Ю., Сафоновым А.А., Воробьевым Е.И., Фитиной Е.Ф., Левшенко А.В., Просековым В.П., Лозовским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за 1,  2, 3 кв. 2013 г. в размере 18 0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трахования окончен 19.09.201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716.01-2011-6658277404-С-096 от 16.08.2011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"ЭЗОИС-Башкортостан", ИНН 0278141050, 450006, Республика Башкортостан, город Уфа, улица Ленина, дом 99/1, телефон: (347) 279-97-03, 279-97-04; e-mail: </w:t>
            </w:r>
            <w:hyperlink r:id="rId1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ezois-ufa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Ласточкин Дмитри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20.05.2013 г. № 189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а аттестация по правилам Ростехнадзора для выполнения видов работ по п. 23.35 «Монтаж оборудования аэропортов и иных объектов авиационной инфраструктур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йдено повышение квалификации по программе «Организация строительства» Кориковой Н.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ы обновленные сведения по специалистам по форм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анных бухгалтерии НП СРО «МСС» в нарушение п. 3.2 Положения о сроках и порядке уплаты вступительных и членских взносов в НП СРО «МСС» имеется задолженность по членским взносам за  1, 2, 3 кв. 2013 г. в размере 36 00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трахования окончен 27.09.201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-НОВЛЕНИЯ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0621.02-2010-0278141050-С-096 от 15.12.201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"РИФ", ИНН 0274069646, 450022, Республика Башкортостан, город Уфа, улица Менделеева, 137,       телефон 8-917-34-31-174, (347) 274-27-32, 254-3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хмадуллин Рифкат Асгат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12.08.2013 г. № 364к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квалифицированные специалисты для выполнения работ по п. 33.3 «Работы по организации строительства. Жилищно-гражданское строительство», п. 33.4 «Объекты электроснабжения до 110 кВ включительно», п. 33.5 «Объекты теплоснабжения», п. 33.7 «Объекты водоснабжения и канализаци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представлены заверенные копии трудового договора по совместительству с Середовой Е.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овой Е.В. не пройдены курсы повышения квалификации по программе «Устройство наружных сетей водоснабжения и канализаци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81" w:firstLine="2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ы обновленные сведения по специалистам по форм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трахования окончен 16.09.201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НОВЛЕНИЯ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336.01-2011-0274069646-С-096 от 25.01.2011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"Универсал", ИНН 0222006476, 453380, Республика Башкортостан, Зианчуринский район, село Исянгулово, улица Октябрьской Революции, дом 51 Д; телефон 8 (34785) 2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гадеев Айрат Раиф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от 02.09.2013 г. № 401к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0" w:leader="none"/>
                <w:tab w:val="left" w:pos="336" w:leader="none"/>
              </w:tabs>
              <w:ind w:left="0" w:firstLine="8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редставлены удостоверения о прохождении повышения квалификации на Магадеева А.Р. по теме «Общестроительные работы», Сагитова Р.Р. по теме «Общестроительные работы», Султанова Д.Г.  по теме «Устройство автомобильных дорог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0" w:leader="none"/>
                <w:tab w:val="left" w:pos="336" w:leader="none"/>
              </w:tabs>
              <w:ind w:left="0" w:firstLine="8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 договор страхования с 09.08.2013 г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0" w:leader="none"/>
                <w:tab w:val="left" w:pos="336" w:leader="none"/>
              </w:tabs>
              <w:ind w:left="0" w:firstLine="8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переоформлено свидетельство о допуске согласно Приказа № 356 от 05.07.2011 г. Ростехнадзора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61" w:leader="none"/>
                <w:tab w:val="left" w:pos="0" w:leader="none"/>
                <w:tab w:val="left" w:pos="336" w:leader="none"/>
              </w:tabs>
              <w:ind w:left="0" w:firstLine="81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меется задолженность по членским взносам за 2, 3 кв. 2013 г. в размере 24 000 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ти на очередное заседание Совета Партнерства  вопрос по применению последующей меры дисциплинарного воздействия в виде ПРИОСТАНОВЛЕНИЯ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2.01-2011-0222006476-С-096 от 15.03.20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 4.3. Положения о применении системы мер дисциплинарной ответственности приостановить на срок до 60 дней (до 26.01.2014 г.)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"Ремстроймонтаж", </w:t>
            </w:r>
            <w:r>
              <w:rPr>
                <w:sz w:val="18"/>
                <w:szCs w:val="18"/>
              </w:rPr>
              <w:t xml:space="preserve">ИНН 0274125192, 450106, Республика Башкортостан, город Уфа, улица Рабкоров, дом 8, телефон 8-901-441-04-05, (347) 250-55-86, 246-77-44 Гульниса Амировна, e-mail: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remstroymontag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Файрузов Ильдар Назиф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страхования  окончен</w:t>
            </w:r>
            <w:r>
              <w:rPr>
                <w:sz w:val="18"/>
                <w:szCs w:val="18"/>
              </w:rPr>
              <w:t xml:space="preserve"> 04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Членские взно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 кв. 2013 г.  – 24 000 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нести на очередно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седание Совета Партнерств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8"/>
                <w:szCs w:val="18"/>
              </w:rPr>
              <w:t xml:space="preserve">приостановления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203.02-2010-0274125192-С-096 от 28.12.2010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п. 4.3. Положения о применении системы мер дисциплинарной ответственности </w:t>
            </w:r>
            <w:r>
              <w:rPr>
                <w:b/>
                <w:sz w:val="18"/>
                <w:szCs w:val="18"/>
              </w:rPr>
              <w:t xml:space="preserve">приостановить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203.02-2010-0274125192-С-096 от 28.12.2010 г.</w:t>
            </w:r>
          </w:p>
        </w:tc>
      </w:tr>
      <w:tr>
        <w:trPr>
          <w:trHeight w:val="4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"Строительный холдинг", </w:t>
            </w:r>
            <w:r>
              <w:rPr>
                <w:sz w:val="18"/>
                <w:szCs w:val="18"/>
              </w:rPr>
              <w:t xml:space="preserve">ИНН 0274131990, 450106, Республика Башкортостан, город Уфа, улица Дуванский бульвар, дом 30, тел. 2550550, ,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sp-stolic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Тумашев Айдар Ильгиз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страхования  окончен</w:t>
            </w:r>
            <w:r>
              <w:rPr>
                <w:sz w:val="18"/>
                <w:szCs w:val="18"/>
              </w:rPr>
              <w:t xml:space="preserve"> 08.08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Членские взно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 кв. 2013 г. – 36 000 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нести на очередно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седание Совета Партнерств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8"/>
                <w:szCs w:val="18"/>
              </w:rPr>
              <w:t xml:space="preserve">приостановления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491.04-2012-0274131990-С-096 от 24.04.2012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п. 4.3. Положения о применении системы мер дисциплинарной ответственности </w:t>
            </w:r>
            <w:r>
              <w:rPr>
                <w:b/>
                <w:sz w:val="18"/>
                <w:szCs w:val="18"/>
              </w:rPr>
              <w:t xml:space="preserve">приостановить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491.04-2012-0274131990-С-096 от 24.04.2012 г.</w:t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"СтройМонтаж-Урал", </w:t>
            </w:r>
            <w:r>
              <w:rPr>
                <w:sz w:val="18"/>
                <w:szCs w:val="18"/>
              </w:rPr>
              <w:t>ИНН 5607042628, 462353, Оренбургская область, г.Новотроицк, улица Восточная поляна, дом 14; телефон: (3537) 67-07-50; факс: (3537) 67-50-67; e-mail: sm-56@mail.ru 8-905-845-87-00 Стряпов Александр Алексеевич зам д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Николаев Александ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страхования  окончен</w:t>
            </w:r>
            <w:r>
              <w:rPr>
                <w:sz w:val="18"/>
                <w:szCs w:val="18"/>
              </w:rPr>
              <w:t xml:space="preserve"> 28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Членские взно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 2013 г. – 12000 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нести на очередно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седание Совета Партнерств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8"/>
                <w:szCs w:val="18"/>
              </w:rPr>
              <w:t xml:space="preserve">приостановления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623.06-2011-5607042628-С-096 от 12.07.2011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п. 4.3. Положения о применении системы мер дисциплинарной ответственности </w:t>
            </w:r>
            <w:r>
              <w:rPr>
                <w:b/>
                <w:sz w:val="18"/>
                <w:szCs w:val="18"/>
              </w:rPr>
              <w:t xml:space="preserve">приостановить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623.06-2011-5607042628-С-096 от 12.07.2011 г.</w:t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"Спецмонолит", </w:t>
            </w:r>
            <w:r>
              <w:rPr>
                <w:sz w:val="18"/>
                <w:szCs w:val="18"/>
              </w:rPr>
              <w:t>ИНН 0277116750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450044, Республика Башкортостан, город Уфа, улица Новочеркасская, дом 8, телефон (347) 240-34-22 Наталья Васильевна, 8-937-15-00-169,  e mail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usm_n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бинов Эрнст Дубафови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страхования  окончен</w:t>
            </w:r>
            <w:r>
              <w:rPr>
                <w:sz w:val="18"/>
                <w:szCs w:val="18"/>
              </w:rPr>
              <w:t xml:space="preserve"> 11.08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Членские взно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 кв. 2013 г. – 36 000 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нести на очередно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седание Совета Партнерств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8"/>
                <w:szCs w:val="18"/>
              </w:rPr>
              <w:t xml:space="preserve">приостановления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719.01-2011-0277116750-С-096 от 31.08.2011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п. 4.3. Положения о применении системы мер дисциплинарной ответственности </w:t>
            </w:r>
            <w:r>
              <w:rPr>
                <w:b/>
                <w:sz w:val="18"/>
                <w:szCs w:val="18"/>
              </w:rPr>
              <w:t xml:space="preserve">приостановить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№0719.01-2011-0277116750-С-096 от 31.08.2011 г.</w:t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 «Метеор», </w:t>
            </w:r>
            <w:r>
              <w:rPr>
                <w:sz w:val="18"/>
                <w:szCs w:val="18"/>
              </w:rPr>
              <w:t>ИНН 0278187545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450059, Республика Башкортостан, город Уфа, улица Степана Халтурина, дом 48, квартира 33, телефон 8 (347) 246-77-44, 8-919-15-30-468, e-mail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info.meteo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иректор Карамышева Гульниса Амиров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страхования  окончен</w:t>
            </w:r>
            <w:r>
              <w:rPr>
                <w:sz w:val="18"/>
                <w:szCs w:val="18"/>
              </w:rPr>
              <w:t xml:space="preserve"> 18.09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нести на очередно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седание Совета Партнерств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 по применению последующей меры дисциплинарного воздействия в виде </w:t>
            </w:r>
            <w:r>
              <w:rPr>
                <w:b/>
                <w:sz w:val="18"/>
                <w:szCs w:val="18"/>
              </w:rPr>
              <w:t xml:space="preserve">приостановления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0787.01-2012-0278187545-С-096 от 21.09.20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п. 4.3. Положения о применении системы мер дисциплинарной ответственности </w:t>
            </w:r>
            <w:r>
              <w:rPr>
                <w:b/>
                <w:sz w:val="18"/>
                <w:szCs w:val="18"/>
              </w:rPr>
              <w:t xml:space="preserve">приостановить на срок до 60 дней (до 26.01.2014 г.) </w:t>
            </w:r>
            <w:r>
              <w:rPr>
                <w:sz w:val="18"/>
                <w:szCs w:val="18"/>
              </w:rPr>
              <w:t>действие Свидетельства о допуске № 0787.01-2012-0278187545-С-096 от 21.09.201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нять решение о применении к данным членам Партнерства мер дисциплинарного воздействия в виде приостановления или прекращения действия свидетельства о допус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lang w:eastAsia="ar-SA"/>
        </w:rPr>
        <w:t>– 6 голосов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оти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0 голосов (0 %)</w:t>
      </w:r>
    </w:p>
    <w:p>
      <w:pPr>
        <w:pStyle w:val="Normal"/>
        <w:tabs>
          <w:tab w:val="clear" w:pos="708"/>
          <w:tab w:val="left" w:pos="4722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w w:val="102"/>
          <w:sz w:val="24"/>
          <w:szCs w:val="24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к вышеуказанным членам Партнерства меры дисциплинарного воздействия в виде приостановления действия свидетельства о допуске до 05.11.2013 г.  в соответствии с п.п. 4.3. - 4.4. Положения о применении мер дисциплинарного воздействия за несоблюдение членами </w:t>
        <w:br/>
        <w:t>НП СРО «МСС» правил контроля в области само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 засед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Партнерства                                                                                                  Р.Б. Ходжаева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Партнерства                                                                                                   А.Р. Хал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omufa@yandex.ru" TargetMode="External"/><Relationship Id="rId3" Type="http://schemas.openxmlformats.org/officeDocument/2006/relationships/hyperlink" Target="mailto:promgazservis-ufa@mail.ru" TargetMode="External"/><Relationship Id="rId4" Type="http://schemas.openxmlformats.org/officeDocument/2006/relationships/hyperlink" Target="mailto:pravosalavat@mail.ru" TargetMode="External"/><Relationship Id="rId5" Type="http://schemas.openxmlformats.org/officeDocument/2006/relationships/hyperlink" Target="mailto:most-2009@mail.ru" TargetMode="External"/><Relationship Id="rId6" Type="http://schemas.openxmlformats.org/officeDocument/2006/relationships/hyperlink" Target="mailto:emsufa@yandex.ru" TargetMode="External"/><Relationship Id="rId7" Type="http://schemas.openxmlformats.org/officeDocument/2006/relationships/hyperlink" Target="mailto:ermak8765@mail.ru" TargetMode="External"/><Relationship Id="rId8" Type="http://schemas.openxmlformats.org/officeDocument/2006/relationships/hyperlink" Target="mailto:uralstr@yahoo.com" TargetMode="External"/><Relationship Id="rId9" Type="http://schemas.openxmlformats.org/officeDocument/2006/relationships/hyperlink" Target="mailto:Tandem_66@mail.ru" TargetMode="External"/><Relationship Id="rId10" Type="http://schemas.openxmlformats.org/officeDocument/2006/relationships/hyperlink" Target="mailto:ELmos56@list.ru" TargetMode="External"/><Relationship Id="rId11" Type="http://schemas.openxmlformats.org/officeDocument/2006/relationships/hyperlink" Target="mailto:citying@yandex.ru" TargetMode="External"/><Relationship Id="rId12" Type="http://schemas.openxmlformats.org/officeDocument/2006/relationships/hyperlink" Target="mailto:ezois-ufa@rambler.ru" TargetMode="External"/><Relationship Id="rId13" Type="http://schemas.openxmlformats.org/officeDocument/2006/relationships/hyperlink" Target="mailto:remstroymontag@mail.ru" TargetMode="External"/><Relationship Id="rId14" Type="http://schemas.openxmlformats.org/officeDocument/2006/relationships/hyperlink" Target="mailto:sp-stolica@yandex.ru" TargetMode="External"/><Relationship Id="rId15" Type="http://schemas.openxmlformats.org/officeDocument/2006/relationships/hyperlink" Target="mailto:usm_ne@mail.ru" TargetMode="External"/><Relationship Id="rId16" Type="http://schemas.openxmlformats.org/officeDocument/2006/relationships/hyperlink" Target="mailto:info.meteor@mail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1:00Z</dcterms:created>
  <dc:creator>User</dc:creator>
  <dc:description/>
  <cp:keywords/>
  <dc:language>en-US</dc:language>
  <cp:lastModifiedBy>Пользователь</cp:lastModifiedBy>
  <cp:lastPrinted>2013-10-29T15:03:00Z</cp:lastPrinted>
  <dcterms:modified xsi:type="dcterms:W3CDTF">2013-11-26T11:04:00Z</dcterms:modified>
  <cp:revision>36</cp:revision>
  <dc:subject/>
  <dc:title/>
</cp:coreProperties>
</file>