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МАТЕРИАЛЫ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коды являются набором европейских стандартов (EN) для проектирования зданий и сооружений и строительной продукции, разработанных европейской организацией по стандартизации (CEN - Comité Européen de Normalisation). Для целей разработки системных Еврокодов в рамках СЕН создан специальный технический комитет по стандартизации ТК 250  (CEN/TC250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ы-члены ЕС и Европейской Ассоциации свободной торговли (EFTA) используют данные документы 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гласования проектов инженерных сооружений (в том числе высотных) с действующей Директивой 89/106/ЕЕС, касающейся строительных изделий, в особенности с требованиями №1 «Механическое сопротивление и устойчивость» и №2 «Пожаробезопасность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снование для спецификации договоров на строительные работы и требующиеся для них инженерные работ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рамочных условий для составления согласованных технических описаний строительной продукции.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0" cy="340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Еврокодов состоит из 10 европейских стандартов ЕН для проектирования конструкций. Каждый Еврокод состоит из нескольких частей, которые покрывают конкретные технические аспекты, например - пожар, конструкция мостов, и т.д. (см. 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коды охватывают все основные строительные материалы (бетон, сталь, дерево, камень/кирпич и алюминий), все основные области проектирования конструкций (основы проектирования конструкций, нагрузки, пожары, геотехническое проектирование, землетрясения и т.д.), а так же широкий спектр типов конструкций и продуктов (здания, мосты, башни и мачты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а Еврокодов включает в себя десять частей, охватыв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ы строительного проектирования, воздействия (нагрузки), геотехни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йсмостойкость и основные виды строительных материалов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0 основы строительного проект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1 нагрузки на строительные конструкци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2 проектирование бетонных строитель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3 проектирование сталь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4 проектирование железобето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5 проектирование деревя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6 проектирование кирпичных и камен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7 геотехническое проект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8 проектирование сейсмостойки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EN 1999 проектирование алюминиевых констру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Еврок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общие критерии и методы проектирования, отвечающие необходимым требованиям механического сопротивления, устойчивости и огнестойкости, включая аспекты долговечности и эконом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единое понимание процесса проектирования конструкций среди собственников, управляющих, проектировщиков, производителей строительных материалов, подрядчиков и эксплуатирующих организа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егчить обмен услугами в области строительства между государствами-участник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егчить маркетинг и использование строительных элементов и узлов между государствами-участник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егчить маркетинг и использование строительных материалов и сопутствующей продукции, характеристики которых используются в расчетах по проектирован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ить единой основой для исследований и разработок в строительной индустр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основу для подготовки общих пособий для проектирования и программного обеспеч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конкурентоспособность европейских строительных фирм, подрядчиков, проектировщиков и производителей конструкций и материалов на мировом рынк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в Европейском Союзе Еврокоды внедряются в странах-членах ЕС с учетом «различий в географических или климатических условиях или в образе жизни, а также разных уровней безопасности, которые могут превалировать на национальном, региональном или местном уровне» (пункт 2.1.2 Руко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«Внедрение и использование Еврокодов», применяемого в рамках Директивы ЕС по строительной продукции 89/106/ЕЕС). Определение уровней безопасности и надежности строительства и других работ по проектированию конструкций и их частей, включая аспекты долговечности и экономии, остаются в компетентности государства, внедряющего Еврокоды  (пункт 2.1.1 указанного Руководства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коды “</w:t>
      </w:r>
      <w:r>
        <w:rPr>
          <w:rFonts w:cs="Times New Roman" w:ascii="Times New Roman" w:hAnsi="Times New Roman"/>
          <w:i/>
          <w:iCs/>
          <w:sz w:val="28"/>
          <w:szCs w:val="28"/>
        </w:rPr>
        <w:t>признают ответственность разрешительных органов каждой страны члена и гарантируют их права по определению на национальном уровне величин, имеющих отношение к вопросам безопасности, которые могут варьировать в раз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коды предоставляют комплект рекомендованных величин, которых можно заменить параметрами. Эти параметры представлены классами, уровнями требований и показателей, а также альтернативными методами.  Таким образом, в европейской практике и практике стран, внедряющих Еврокоды,  широко применяются так называемые «параметры, установленные на национальном уровне» (</w:t>
      </w:r>
      <w:r>
        <w:rPr>
          <w:rFonts w:cs="Times New Roman" w:ascii="Times New Roman" w:hAnsi="Times New Roman"/>
          <w:sz w:val="28"/>
          <w:szCs w:val="28"/>
          <w:lang w:val="en-US"/>
        </w:rPr>
        <w:t>ND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0825" cy="3353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настоящее время в странах-членах ЕС официально зарегистрировано более 1500 национальных отличий (</w:t>
      </w:r>
      <w:r>
        <w:rPr>
          <w:rFonts w:cs="Times New Roman" w:ascii="Times New Roman" w:hAnsi="Times New Roman"/>
          <w:sz w:val="28"/>
          <w:szCs w:val="28"/>
          <w:lang w:val="en-US"/>
        </w:rPr>
        <w:t>NDP</w:t>
      </w:r>
      <w:r>
        <w:rPr>
          <w:rFonts w:cs="Times New Roman" w:ascii="Times New Roman" w:hAnsi="Times New Roman"/>
          <w:sz w:val="28"/>
          <w:szCs w:val="28"/>
        </w:rPr>
        <w:t>) к 58-ми Еврок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5145" cy="3277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Еврокодов была завершена в мае 2007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работы по принятию Еврокодов в странах-членах ЕС продолжаются до настоящего времени. При этом страны-члены ЕС принимают Еврокоды в качестве национальных стандартов с учетом имеющихся национальных особенностей и этапов, предусмотренных пунктом 2.5.1 и приложением А  Руко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«Внедрение и использование Еврокод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воначальным планам Еврокомиссии и CEN Еврокоды должны были применяться параллельно национальным стандартам до середины 2010. Учитывая сложности внедрения Еврокодов, позицию ряда ведущих стран ЕС (Германия, Великобритания, Франция и др.) в настоящее время рассматривается перенос введения Еврокодов на 2015 год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переносится введение Еврокодов в качестве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а доказательства соответствия зданий и сооружений существенным требованиям Директивы по строительной продукции (Директива Совета 89/106/EEC), в частности требованию по механической устойчивости и стабильности и  требованию по безопасности в случае пожар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ы для составления спецификаций к контрактам по общественным строительным работам и соответствующим инженерным услугам. Это относится к Директиве по координации процедур в отношении контрактов на общественные работы, на поставки для общественных работ и услуг для общественных работ (Директива 2004/18/EC Европейского Парламента и Совет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в международной системе стандартизации ИСО, в которой участвует Российская Федерация, действует более 760 стандартов в области строительства, которые необходимо учитывать при разработке национальных документов в области стандарт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действует более 230  национальных стандартов в области строительства, гармонизированных с международными и европейскими стандартами. В качестве примера разработки национального стандарта  с учетом как международных  (5 стандартов ИСО), так и европейских (Еврокода ЕН 1991-1-1) стандартов можно привести  проект стандарта «</w:t>
      </w:r>
      <w:r>
        <w:rPr>
          <w:rFonts w:cs="Times New Roman" w:ascii="Times New Roman" w:hAnsi="Times New Roman"/>
          <w:bCs/>
          <w:sz w:val="28"/>
          <w:szCs w:val="28"/>
        </w:rPr>
        <w:t>Надежность строительных  конструкций и оснований.  Основные положения по расчету» (см. рисун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445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европейскую практику, предлагается работы по принятию Еврокодов в Российской Федерации  осуществлять путем принятия их в качестве национальных стандартов и (или) сводов правил с учетом имеющихся национальных особенностей и этапов, предусмотренных пунктом 2.5.1 Руко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Одновременно, необходимо на системной основе (в «пакете» с соответствующими системными Еврокодами) разрабатывать национальные стандарты, гармонизированные с европейскими и международными стандартами, поддерживающими Еврокоды (более 1500 стандартов ЕН и более 760 стандартов ИСО). Блок схема разработки представлена на рисун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9570" cy="4189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5:00Z</dcterms:created>
  <dc:creator>СЕРГЕЙ</dc:creator>
  <dc:description/>
  <dc:language>en-US</dc:language>
  <cp:lastModifiedBy>Тимашков</cp:lastModifiedBy>
  <dcterms:modified xsi:type="dcterms:W3CDTF">2010-07-29T12:05:00Z</dcterms:modified>
  <cp:revision>2</cp:revision>
  <dc:subject/>
  <dc:title/>
</cp:coreProperties>
</file>